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color w:val="0000FF"/>
          <w:szCs w:val="24"/>
        </w:rPr>
        <w:t xml:space="preserve">TI/IK-1/342/48/2009                                          </w:t>
        <w:tab/>
        <w:tab/>
        <w:tab/>
        <w:t xml:space="preserve">  Połaniec 200-07-0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FF"/>
        </w:rPr>
        <w:t>Poprawa jakości życia na obszarach wiejskich poprzez zaspokajanie potrzeb społecznych i kulturalnych mieszkańców wsi: Maśnik, Łęg, Tursko Małe na terenie Gminy Połaniec – budowa infrastruktury społeczno – kulturalnej, rekreacyjnej i sportowej tj. boiska, place zabaw, dom wiejski oraz małej infrastruktury turystycznej w szczególności miejsc wypoczynkowych i biwakowych”, współfinansowany przez Unię Europejską w ramach  Programu Rozwoju Obszarów Wiejskich 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color w:val="0000FF"/>
        </w:rPr>
        <w:t>Zakład Remontowo-Budowlany „ADMA” Macias Maria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color w:val="0000FF"/>
        </w:rPr>
        <w:t xml:space="preserve">           </w:t>
      </w:r>
      <w:r>
        <w:rPr>
          <w:b/>
          <w:color w:val="0000FF"/>
        </w:rPr>
        <w:t>ul.Klasztorna 18, 28-236 Rytwiany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 xml:space="preserve">najniższa cena z ofert ważnych,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 158 016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Zakład Remontowo-Budowlany Michał Lipiński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</w:rPr>
      </w:pPr>
      <w:r>
        <w:rPr>
          <w:b/>
          <w:color w:val="0000FF"/>
        </w:rPr>
        <w:t>ul. Okrzei 6, 27-600 Sandomierz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560 720,17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6-29T11:42:00Z</dcterms:modified>
  <cp:revision>13</cp:revision>
  <dc:subject/>
  <dc:title>( druk UMiG Połaniec KTI-2007-19 )</dc:title>
</cp:coreProperties>
</file>